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, 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  <w:sz w:val="16"/>
        </w:rPr>
        <w:t>(Walk dates Thu-Sun)                          (Pilgrim’s name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will attend a WALK TO EMMAUS WEEKEND.  This will be a time of spiritual renewal with many beautiful surprises.  One of the surprises is a letter, card or note from you, which is a wonderful gift of agape.  It is a very meaningful part of the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tter, card or note from you lets him/her know he/she was in your thoughts and prayers throughout their weekend.  As his/her sponsor, I am contacting you, along with other family members and close friends, and asking them to write a letter to your __________________.  This letter is an opportunity for you to express your appreciation of __________________, and what your friendship means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letter will </w:t>
      </w:r>
      <w:r>
        <w:rPr>
          <w:u w:val="single"/>
        </w:rPr>
        <w:t>only</w:t>
      </w:r>
      <w:r>
        <w:rPr/>
        <w:t xml:space="preserve"> be read by __________________.  You may want to recall a humorous event or some happening that has special meaning to the two of you.  The letters need not be long, only sinc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 please help me make _____________________’s Walk to Emmaus special by doing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 letter, card or note and sign it.</w:t>
      </w:r>
    </w:p>
    <w:p>
      <w:pPr>
        <w:pStyle w:val="Normal"/>
        <w:numPr>
          <w:ilvl w:val="0"/>
          <w:numId w:val="1"/>
        </w:numPr>
        <w:rPr/>
      </w:pPr>
      <w:r>
        <w:rPr/>
        <w:t>Put it in an envelope and seal i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their name on the outside but </w:t>
      </w:r>
      <w:r>
        <w:rPr>
          <w:b/>
          <w:bCs/>
        </w:rPr>
        <w:t>NOT YOUR NAM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ce this envelope in the stamped, addressed envelope I have enclosed and send it back to me </w:t>
      </w:r>
      <w:r>
        <w:rPr>
          <w:b/>
          <w:bCs/>
          <w:u w:val="single"/>
        </w:rPr>
        <w:t>NO LATERTHAN</w:t>
      </w:r>
      <w:r>
        <w:rPr/>
        <w:t xml:space="preserve">  </w:t>
      </w:r>
      <w:r>
        <w:rPr>
          <w:u w:val="single"/>
        </w:rPr>
        <w:t>______________________.</w:t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                    </w:t>
      </w:r>
      <w:r>
        <w:rPr>
          <w:sz w:val="16"/>
        </w:rPr>
        <w:t>(the date of  Sat  of the weekend)</w:t>
      </w:r>
    </w:p>
    <w:p>
      <w:pPr>
        <w:pStyle w:val="Normal"/>
        <w:ind w:left="1440" w:hanging="0"/>
        <w:rPr>
          <w:sz w:val="16"/>
        </w:rPr>
      </w:pPr>
      <w:r>
        <w:rPr/>
        <w:t xml:space="preserve">or hand-deliver to me by the same date.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hank you for helping to make this a very special time for 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30:00Z</dcterms:created>
  <dc:creator> </dc:creator>
  <dc:description/>
  <dc:language>en-US</dc:language>
  <cp:lastModifiedBy> </cp:lastModifiedBy>
  <cp:lastPrinted>2009-12-03T09:03:00Z</cp:lastPrinted>
  <dcterms:modified xsi:type="dcterms:W3CDTF">2009-12-03T14:30:00Z</dcterms:modified>
  <cp:revision>2</cp:revision>
  <dc:subject/>
  <dc:title>Dear ___________________________,</dc:title>
</cp:coreProperties>
</file>